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Ava turns 2</w:t>
      </w:r>
    </w:p>
    <w:p>
      <w:pPr>
        <w:pStyle w:val="Normal"/>
        <w:rPr>
          <w:b/>
          <w:b/>
          <w:sz w:val="36"/>
          <w:szCs w:val="36"/>
          <w:u w:val="single"/>
        </w:rPr>
      </w:pPr>
      <w:r>
        <w:rPr>
          <w:b/>
          <w:sz w:val="36"/>
          <w:szCs w:val="36"/>
          <w:u w:val="single"/>
        </w:rPr>
      </w:r>
    </w:p>
    <w:p>
      <w:pPr>
        <w:pStyle w:val="Normal"/>
        <w:rPr/>
      </w:pPr>
      <w:r>
        <w:rPr/>
        <w:t xml:space="preserve">It was Ava's 2nd birthday, and she was so excited. When she got up from her morning nap, Ava saw balloons and presents everywhere. "WOW" Ava said, and ran through the room scattering the balloons in her path. The whole family was there. It was a pool and barbeque party. </w:t>
      </w:r>
    </w:p>
    <w:p>
      <w:pPr>
        <w:pStyle w:val="Normal"/>
        <w:rPr/>
      </w:pPr>
      <w:r>
        <w:rPr/>
      </w:r>
    </w:p>
    <w:p>
      <w:pPr>
        <w:pStyle w:val="Normal"/>
        <w:rPr/>
      </w:pPr>
      <w:r>
        <w:rPr/>
        <w:t xml:space="preserve">Her cousins were playing in the pool, and Ava put her swimmies on and jumped in. She started blowing bubbles and splashing around next to her Grandma. She was having a great time.  </w:t>
      </w:r>
    </w:p>
    <w:p>
      <w:pPr>
        <w:pStyle w:val="Normal"/>
        <w:rPr/>
      </w:pPr>
      <w:r>
        <w:rPr/>
      </w:r>
    </w:p>
    <w:p>
      <w:pPr>
        <w:pStyle w:val="Normal"/>
        <w:rPr/>
      </w:pPr>
      <w:r>
        <w:rPr/>
        <w:t>After a little bit it was time for presents. Ava clapped her hands and ran over to her pile of presents. She unwrapped one and it was a Minnie Mouse, then another was some blocks, and another was a grocery cart of her very own. She unwrapped all of them and loved each one. Then her Grandma came over carrying one last present. Her Grandma handed it to her, and said "Ava this one is for you sweetie." Ava sat down and unwrapped it, wondering what it could be. She got the paper off from the front, and she squealed with delight.  It was a babydoll that looked just like her! Her Grandma helped her get it out of the box and handed it to her. She loved it! Then her Grandma said "give her a great big hug, Ava." As Ava hugged her new babydoll she heard the babydoll say "I love you." She smiled and hugged her again, and again the babydoll said, "I love you." "This was the best present ever," Ava thought and carried her babydoll around all afternoon.</w:t>
      </w:r>
    </w:p>
    <w:p>
      <w:pPr>
        <w:pStyle w:val="Normal"/>
        <w:rPr/>
      </w:pPr>
      <w:r>
        <w:rPr/>
      </w:r>
    </w:p>
    <w:p>
      <w:pPr>
        <w:pStyle w:val="Normal"/>
        <w:rPr/>
      </w:pPr>
      <w:r>
        <w:rPr/>
        <w:t xml:space="preserve">When it was bedtime, Ava brought her new babydoll with her to bed and hugged her, hearing "I love you."  "The best birthday ever," Ava thought, and went soundly to sleep with a great big smile on her face, </w:t>
      </w:r>
    </w:p>
    <w:p>
      <w:pPr>
        <w:pStyle w:val="Normal"/>
        <w:rPr/>
      </w:pPr>
      <w:r>
        <w:rPr/>
      </w:r>
    </w:p>
    <w:p>
      <w:pPr>
        <w:pStyle w:val="Normal"/>
        <w:rPr/>
      </w:pPr>
      <w:r>
        <w:rPr/>
      </w:r>
    </w:p>
    <w:p>
      <w:pPr>
        <w:pStyle w:val="Normal"/>
        <w:rPr/>
      </w:pPr>
      <w:r>
        <w:rPr/>
        <w:t>305 words Dedicated to Kathy W grandchildr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9:49:00Z</dcterms:created>
  <dc:creator>Glimmergirl07@aol.com</dc:creator>
  <dc:description/>
  <cp:keywords/>
  <dc:language>en-US</dc:language>
  <cp:lastModifiedBy>Glimmergirl07@aol.com</cp:lastModifiedBy>
  <dcterms:modified xsi:type="dcterms:W3CDTF">2019-05-29T19:49:00Z</dcterms:modified>
  <cp:revision>2</cp:revision>
  <dc:subject/>
  <dc:title>Ava turns 2</dc:title>
</cp:coreProperties>
</file>