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Abby and the Magical Garden</w:t>
      </w:r>
    </w:p>
    <w:p>
      <w:pPr>
        <w:pStyle w:val="Normal"/>
        <w:rPr/>
      </w:pPr>
      <w:r>
        <w:rPr/>
        <w:t>It was summer break and Abby, who is 9, was trying to figure out what to do for the day. It had been raining for a week, and today it was finally sunny. Abby decided to pack a snack lunch and explore the woods next to her new house. "A perfect day to be outside," she thought. So out she went.</w:t>
      </w:r>
    </w:p>
    <w:p>
      <w:pPr>
        <w:pStyle w:val="Normal"/>
        <w:rPr/>
      </w:pPr>
      <w:r>
        <w:rPr/>
      </w:r>
    </w:p>
    <w:p>
      <w:pPr>
        <w:pStyle w:val="Normal"/>
        <w:rPr/>
      </w:pPr>
      <w:r>
        <w:rPr/>
        <w:t xml:space="preserve">Abby wondered on a path in the woods for a while, and then suddenly she noticed a huge green trellis like plant with long purple plumes of flowers. "How pretty," she thought, and walked over to take a closer look. As she was smelling the flowers, she noticed a small opening. She carefully stepped though the opening, and what she saw took her breath away. "Oh my gosh," she gasped. Flowers beyond flowers with beautiful grass paths and sparkles in the air everywhere. </w:t>
      </w:r>
    </w:p>
    <w:p>
      <w:pPr>
        <w:pStyle w:val="Normal"/>
        <w:rPr/>
      </w:pPr>
      <w:r>
        <w:rPr/>
      </w:r>
    </w:p>
    <w:p>
      <w:pPr>
        <w:pStyle w:val="Normal"/>
        <w:rPr/>
      </w:pPr>
      <w:r>
        <w:rPr/>
        <w:t>As she twirled around she noticed the sparkles followed her. She reached up for a handful and then it happened! She was floating! "WOW, this is awesome," she said out loud. She did somersaults in the air, and thought, "this is so much fun!" Abby experimented for hours with her new powers. She landed on the ground, and then did some of her gymnastics floor routines that had won her many competitions. She ran and jumped into a front flip that was so high she was in the trees. She landed again, and did the same thing with her back flip. "Oh my gosh, if  my friends could see me now," she thought.</w:t>
      </w:r>
    </w:p>
    <w:p>
      <w:pPr>
        <w:pStyle w:val="Normal"/>
        <w:rPr/>
      </w:pPr>
      <w:r>
        <w:rPr/>
      </w:r>
    </w:p>
    <w:p>
      <w:pPr>
        <w:pStyle w:val="Normal"/>
        <w:rPr/>
      </w:pPr>
      <w:r>
        <w:rPr/>
        <w:t xml:space="preserve">Next Abby decided to test her powers again to see if there was more that she could do. She wanted to go swimming, so she pushed her hand out and commanded the rows of blue flower beds to turn to water. POOF, there was a  river! She was a wizard in this magical garden! "This is so cool," she said and went swimming for a bit. Abby got out and laid in the grass to dry in the sun. "I wish I could be a wizard for real," she thought. Then as she looked around, she saw a small circle of blue and white crystals. There was a scroll in the middle. She reached for the scroll, opened it up, and read it. </w:t>
      </w:r>
    </w:p>
    <w:p>
      <w:pPr>
        <w:pStyle w:val="Normal"/>
        <w:rPr/>
      </w:pPr>
      <w:r>
        <w:rPr/>
        <w:t xml:space="preserve">        </w:t>
      </w:r>
      <w:r>
        <w:rPr/>
        <w:t>"</w:t>
      </w:r>
      <w:r>
        <w:rPr>
          <w:i/>
        </w:rPr>
        <w:t>Thee hath found the crystals of Mystic. I give to thee the powers of the Mystic   Wizards. Thou shall open thy hand and take thy crystals. With these crystals thou shall protect the people of  Mystic."</w:t>
      </w:r>
    </w:p>
    <w:p>
      <w:pPr>
        <w:pStyle w:val="Normal"/>
        <w:rPr>
          <w:i/>
          <w:i/>
        </w:rPr>
      </w:pPr>
      <w:r>
        <w:rPr>
          <w:i/>
        </w:rPr>
      </w:r>
    </w:p>
    <w:p>
      <w:pPr>
        <w:pStyle w:val="Normal"/>
        <w:rPr/>
      </w:pPr>
      <w:r>
        <w:rPr/>
        <w:t>Abby emptied her lunch snacks and put a handful of crystals in her bag. She was so excited that she ran all the way home. Abby and her family had just moved to he town of Mystic and she had no idea that it was such a magical place.</w:t>
      </w:r>
    </w:p>
    <w:p>
      <w:pPr>
        <w:pStyle w:val="Normal"/>
        <w:rPr/>
      </w:pPr>
      <w:r>
        <w:rPr/>
      </w:r>
    </w:p>
    <w:p>
      <w:pPr>
        <w:pStyle w:val="Normal"/>
        <w:rPr/>
      </w:pPr>
      <w:r>
        <w:rPr/>
        <w:t xml:space="preserve">Abby decided that she was not going to tell anyone her secret, and transferred her crystals into a small velvet bag to tie on her belt. After having dinner with her family, Abby decided to take a walk as the sun was going down. She walked down the sidewalk for a few blocks thinking about her day. She saw families out, kids riding their bikes and walking their dogs. "This is a nice town that we moved to," she thought. </w:t>
      </w:r>
    </w:p>
    <w:p>
      <w:pPr>
        <w:pStyle w:val="Normal"/>
        <w:rPr/>
      </w:pPr>
      <w:r>
        <w:rPr/>
      </w:r>
    </w:p>
    <w:p>
      <w:pPr>
        <w:pStyle w:val="Normal"/>
        <w:rPr/>
      </w:pPr>
      <w:r>
        <w:rPr/>
        <w:t>Just then she heard a loud roar and a scream. She ran towards the sounds and as she turned the corner, her heart stopped. There was a huge black bear standing on it's hind legs roaring at a little boy on a tricycle. The boy was terrified and was crying and screaming. Abby grabbed her pouch of crystals and ran towards them. The little boy's parents were running from their front yard yelling trying to reach their son before the bear attacked him.  Abby grabbed a few crystals and said, "Bear Be Gone!" and threw the crystals at the bear. The crystals hit the bear and the bear growled and winced in pain. The bear spun around and then a big blue cloud appeared and POOF the bear disappeared!</w:t>
      </w:r>
    </w:p>
    <w:p>
      <w:pPr>
        <w:pStyle w:val="Normal"/>
        <w:rPr/>
      </w:pPr>
      <w:r>
        <w:rPr/>
      </w:r>
    </w:p>
    <w:p>
      <w:pPr>
        <w:pStyle w:val="Normal"/>
        <w:rPr/>
      </w:pPr>
      <w:r>
        <w:rPr/>
        <w:t>That was that, she had done it! The crystals worked and the bear was gone. The parents of the little boy gave her a big hug and said, "you saved our son with your powers, you are the new wizard of Mystic!"</w:t>
      </w:r>
    </w:p>
    <w:p>
      <w:pPr>
        <w:pStyle w:val="Normal"/>
        <w:rPr/>
      </w:pPr>
      <w:r>
        <w:rPr/>
      </w:r>
    </w:p>
    <w:p>
      <w:pPr>
        <w:pStyle w:val="Normal"/>
        <w:rPr/>
      </w:pPr>
      <w:r>
        <w:rPr/>
        <w:t>And so it began, Abby was a famous wizard in the town of Mystic!</w:t>
      </w:r>
    </w:p>
    <w:p>
      <w:pPr>
        <w:pStyle w:val="Normal"/>
        <w:rPr/>
      </w:pPr>
      <w:r>
        <w:rPr/>
      </w:r>
    </w:p>
    <w:p>
      <w:pPr>
        <w:pStyle w:val="Normal"/>
        <w:rPr/>
      </w:pPr>
      <w:r>
        <w:rPr/>
      </w:r>
    </w:p>
    <w:p>
      <w:pPr>
        <w:pStyle w:val="Normal"/>
        <w:rPr/>
      </w:pPr>
      <w:r>
        <w:rPr/>
        <w:t>730 words Dedicated to Kathy W grandchild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9:48:00Z</dcterms:created>
  <dc:creator>Glimmergirl07@aol.com</dc:creator>
  <dc:description/>
  <cp:keywords/>
  <dc:language>en-US</dc:language>
  <cp:lastModifiedBy>Glimmergirl07@aol.com</cp:lastModifiedBy>
  <dcterms:modified xsi:type="dcterms:W3CDTF">2019-05-29T19:48:00Z</dcterms:modified>
  <cp:revision>2</cp:revision>
  <dc:subject/>
  <dc:title>Abby and the Magical Garden</dc:title>
</cp:coreProperties>
</file>